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Impact" w:hAnsi="Impact"/>
          <w:bCs/>
          <w:sz w:val="96"/>
          <w:szCs w:val="96"/>
        </w:rPr>
        <w:t>Concours de pétanque en 4 partie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ur 36 personnes maximum et 2 heures de jeu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Sur un feuille libre, dresser la liste des joueurs : maxi 36 person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/ Composez les équipes, les afficher dans le tableau ci-dessous de 1 à 12. </w:t>
      </w:r>
    </w:p>
    <w:p>
      <w:pPr>
        <w:pStyle w:val="Normal"/>
        <w:rPr/>
      </w:pPr>
      <w:r>
        <w:rPr>
          <w:rFonts w:cs="Arial" w:ascii="Arial" w:hAnsi="Arial"/>
          <w:bCs/>
        </w:rPr>
        <w:t>- Vous pouvez faire un tirage au sort pour la composition des équipes</w:t>
      </w:r>
    </w:p>
    <w:p>
      <w:pPr>
        <w:pStyle w:val="Normal"/>
        <w:rPr/>
      </w:pPr>
      <w:r>
        <w:rPr>
          <w:rFonts w:cs="Arial" w:ascii="Arial" w:hAnsi="Arial"/>
          <w:bCs/>
        </w:rPr>
        <w:t>- Il doit y avoir soit 6, 8, 10 ou 12 équip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ous pouvez composer des équipes de 2 joueurs ou 3 joueurs (6 boules par équipes). Les retardataires peuvent ainsi rentr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ettre une étiquette avec le numéro de l’équipe sur les joueurs</w:t>
      </w:r>
    </w:p>
    <w:p>
      <w:pPr>
        <w:pStyle w:val="Normal"/>
        <w:rPr/>
      </w:pPr>
      <w:r>
        <w:rPr>
          <w:rFonts w:cs="Arial" w:ascii="Arial" w:hAnsi="Arial"/>
          <w:bCs/>
        </w:rPr>
        <w:t>- Faire une petite démonstration sur une mène avec rappel des principales règ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ur maîtriser le temps de jeu : faire des parties au sifflet (20 mn), la 4</w:t>
      </w:r>
      <w:r>
        <w:rPr>
          <w:rFonts w:cs="Arial" w:ascii="Arial" w:hAnsi="Arial"/>
          <w:bCs/>
          <w:vertAlign w:val="superscript"/>
        </w:rPr>
        <w:t>ème</w:t>
      </w:r>
      <w:r>
        <w:rPr>
          <w:rFonts w:cs="Arial" w:ascii="Arial" w:hAnsi="Arial"/>
          <w:bCs/>
        </w:rPr>
        <w:t xml:space="preserve"> partie en une heu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es gagnants et les perdants doivent annoncer le score à la table même si l’équipe n’arrive pas à treize poi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/ Imprimez le tirage de la première partie puis l’afficher (Il vous suffit de découper le tableau d’affichage correspondant et disponible plus ba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/ Au coup de sifflet, les équipes doivent finir la mène avant arrêt de la partie, puis venir annoncer les scores à la table de marques (gagnants et perdants). Indiquez alors les scores dans le tableau ci-dessous (voir exempl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 Le classement général se fait au nombre de parties gagnées puis au goal-average si nécessair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Les règles 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étanque est un sport qui oppose 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3 joueurs à 3 joueurs (triplettes). En triplettes, chaque joueur dispose de 2 boules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2 joueurs à 2 joueurs (doublettes). En doublettes, chaque joueur dispose de 3 boules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- 1  joueur à  1 joueur  (tête-à-tête). En tête-à-tête, chaque joueur dispose de 3 boules.</w:t>
      </w:r>
    </w:p>
    <w:p>
      <w:pPr>
        <w:pStyle w:val="Normal"/>
        <w:rPr>
          <w:rFonts w:ascii="Impact" w:hAnsi="Impact" w:cs="Impact"/>
          <w:bCs/>
        </w:rPr>
      </w:pPr>
      <w:r>
        <w:rPr>
          <w:rFonts w:cs="Arial" w:ascii="Arial" w:hAnsi="Arial"/>
          <w:bCs/>
          <w:sz w:val="20"/>
          <w:szCs w:val="20"/>
        </w:rPr>
        <w:t>Le premier à jouer trace un rond et jette le but à une distance comprise entre six et dix mètres du rond. Puis il joue sa boule en essayant de l’amener le plus proche possible du but : il pointe. L’équipe adverse joue à son tour : elle peut également pointer et essayer de placer sa boule plus proche encore du but, ou tirer, ce qui consiste à lancer sa boule sur la boule adverse de façon à la chasser. On regardera ensuite à quelle équipe est la boule la plus près du but, quitte à mesurer si c’est trop difficile. L’équipe qui a la boule la moins proche doit jouer la boule suivante, et ainsi de suite jusqu’à ce qu’il n’y ait plus de boule à jouer. On dit alors que la mène est finie, et on compte les points, c’est à dire le nombre de boules les plus près du bouchon appartenant à la même équipe. Celle-ci marque ces points et jette le but pour commencer une nouvelle mène. La partie se termine lorsque une équipe arrive à treize points.</w:t>
      </w:r>
      <w:r>
        <w:br w:type="page"/>
      </w:r>
    </w:p>
    <w:p>
      <w:pPr>
        <w:pStyle w:val="Normal"/>
        <w:rPr/>
      </w:pPr>
      <w:r>
        <w:rPr>
          <w:rFonts w:cs="Impact" w:ascii="Impact" w:hAnsi="Impact"/>
          <w:bCs/>
        </w:rPr>
        <w:t>Concours de pétanque en 4 part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3"/>
        <w:gridCol w:w="1038"/>
        <w:gridCol w:w="1038"/>
        <w:gridCol w:w="1037"/>
        <w:gridCol w:w="1038"/>
        <w:gridCol w:w="449"/>
        <w:gridCol w:w="411"/>
        <w:gridCol w:w="972"/>
        <w:gridCol w:w="1109"/>
        <w:gridCol w:w="1186"/>
      </w:tblGrid>
      <w:tr>
        <w:trPr>
          <w:trHeight w:val="624" w:hRule="atLeast"/>
          <w:cantSplit w:val="true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QUIP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ere PART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éme PARTI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éme PART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4éme PARTI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GAGNEES</w:t>
            </w:r>
          </w:p>
          <w:p>
            <w:pPr>
              <w:pStyle w:val="Normal"/>
              <w:overflowPunct w:val="false"/>
              <w:autoSpaceDE w:val="false"/>
              <w:ind w:hanging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</w:tr>
      <w:tr>
        <w:trPr>
          <w:trHeight w:val="281" w:hRule="exact"/>
          <w:cantSplit w:val="true"/>
        </w:trPr>
        <w:tc>
          <w:tcPr>
            <w:tcW w:w="7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 </w:t>
            </w:r>
            <w:r>
              <w:rPr>
                <w:rFonts w:cs="Arial" w:ascii="Arial" w:hAnsi="Arial"/>
              </w:rPr>
              <w:t>Nom joueur 1 – Nom joueur 2 – Nom joueur 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-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7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4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4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  <w:t>Tirage 6 équip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84"/>
        <w:gridCol w:w="3985"/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1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r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2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3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4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3 – 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2 – 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5 – 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6 – 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5 – 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4 – 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3 – 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90"/>
                <w:szCs w:val="190"/>
              </w:rPr>
              <w:t>2 –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irage 8 équip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84"/>
        <w:gridCol w:w="3985"/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1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r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2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3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4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1 – 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3 – 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2 – 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2 –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2 – 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5 – 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5 –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5 – 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3 – 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7 – 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6 – 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6 –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90"/>
                <w:szCs w:val="190"/>
              </w:rPr>
            </w:pPr>
            <w:r>
              <w:rPr>
                <w:rFonts w:cs="Impact" w:ascii="Impact" w:hAnsi="Impact"/>
                <w:sz w:val="190"/>
                <w:szCs w:val="190"/>
              </w:rPr>
              <w:t>4 – 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2"/>
          <w:szCs w:val="32"/>
        </w:rPr>
        <w:t>Tirage 10 équipes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84"/>
        <w:gridCol w:w="3985"/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1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r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2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3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4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1 –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2 –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1 –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6 – 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3 – 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4 – 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2 – 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7 – 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5 – 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6 –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9 – 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10 – 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7 – 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8 – 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8 –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5 – 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9 –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10 – 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5 –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40"/>
                <w:szCs w:val="140"/>
              </w:rPr>
            </w:pPr>
            <w:r>
              <w:rPr>
                <w:rFonts w:cs="Impact" w:ascii="Impact" w:hAnsi="Impact"/>
                <w:sz w:val="140"/>
                <w:szCs w:val="140"/>
              </w:rPr>
              <w:t>4 –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rage 12 équipes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984"/>
        <w:gridCol w:w="3985"/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1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r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2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3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sz w:val="56"/>
                <w:szCs w:val="56"/>
              </w:rPr>
              <w:t>4</w:t>
            </w:r>
            <w:r>
              <w:rPr>
                <w:rFonts w:cs="Impact" w:ascii="Impact" w:hAnsi="Impact"/>
                <w:sz w:val="56"/>
                <w:szCs w:val="56"/>
                <w:vertAlign w:val="superscript"/>
              </w:rPr>
              <w:t>ème</w:t>
            </w:r>
            <w:r>
              <w:rPr>
                <w:rFonts w:cs="Impact" w:ascii="Impact" w:hAnsi="Impact"/>
                <w:sz w:val="56"/>
                <w:szCs w:val="56"/>
              </w:rPr>
              <w:t xml:space="preserve"> partie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 –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 – 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 –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2 – 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3 – 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2 – 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2 – 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3 – 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5 – 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3 –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5 –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1 – 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7 – 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24"/>
                <w:szCs w:val="124"/>
              </w:rPr>
              <w:t>4 – 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6 – 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 – 9</w:t>
            </w:r>
          </w:p>
        </w:tc>
      </w:tr>
      <w:tr>
        <w:trPr>
          <w:trHeight w:val="15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9 –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5 – 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2 – 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4 – 10</w:t>
            </w:r>
          </w:p>
        </w:tc>
      </w:tr>
      <w:tr>
        <w:trPr>
          <w:trHeight w:val="144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1 – 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6 –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10 – 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24"/>
                <w:szCs w:val="124"/>
              </w:rPr>
            </w:pPr>
            <w:r>
              <w:rPr>
                <w:rFonts w:cs="Impact" w:ascii="Impact" w:hAnsi="Impact"/>
                <w:sz w:val="124"/>
                <w:szCs w:val="124"/>
              </w:rPr>
              <w:t>5 –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2" w:right="59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1:00Z</dcterms:created>
  <dc:creator>trotto</dc:creator>
  <dc:description/>
  <cp:keywords/>
  <dc:language>en-US</dc:language>
  <cp:lastModifiedBy>zanet</cp:lastModifiedBy>
  <cp:lastPrinted>2011-06-29T19:22:00Z</cp:lastPrinted>
  <dcterms:modified xsi:type="dcterms:W3CDTF">2011-07-05T07:11:00Z</dcterms:modified>
  <cp:revision>29</cp:revision>
  <dc:subject/>
  <dc:title>EQUIPES</dc:title>
</cp:coreProperties>
</file>